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ZAWIĄZEK OCHOTNICZYCH STRAŻY POŻARNYCH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ZECZYPOSPOLITEJ POLSKIEJ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KSIĄZKA DZIAŁAŃ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RATOWNICZO –GAŚNICZYCH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OCHOTNICZEJ STRAŻY POŻARNEJ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mina 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owiat 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ojewództwo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 okres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2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2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2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9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0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0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0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9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36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36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36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36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6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6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8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8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60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60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60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60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6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66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66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60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0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0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0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0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80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80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80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80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80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0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7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7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7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74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4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4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8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8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8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85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5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5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5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8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27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27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27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7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7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68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68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68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68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68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8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3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3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3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39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9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9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9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3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3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3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35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82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82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82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82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82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2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20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20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20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0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4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84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84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0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40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40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40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0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0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0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9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9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9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63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63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63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63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63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3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8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8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96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96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96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96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96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6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86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86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86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86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6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6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86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6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8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8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8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89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89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9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87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87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87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87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9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9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9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87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7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5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5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5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43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43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43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3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3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3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9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9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9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95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0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90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90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9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7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7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7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75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73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73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73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73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4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4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4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3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3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2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2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2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4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4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9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9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9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94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6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6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6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94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4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92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92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92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92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4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64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64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92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2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61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61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61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61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6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6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6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61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1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6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6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6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69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8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69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9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62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62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62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62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62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2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5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5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54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54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9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9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4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4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5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5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5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55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6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6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65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65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6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5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51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51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51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51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51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1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46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46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46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6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6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6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21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21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21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1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0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0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30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1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83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83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83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83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6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6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76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83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3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4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Data zdarzenia ……………………………………..  godzina zaalarmowania …………..…………………….</w:t>
      </w:r>
    </w:p>
    <w:p>
      <w:pPr>
        <w:pStyle w:val="Akapitzlist"/>
        <w:numPr>
          <w:ilvl w:val="0"/>
          <w:numId w:val="4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Rodzaj interwencji ……………………………………………………. (np. pożar, wypadek drog., pompowanie wody itp.)</w:t>
      </w:r>
    </w:p>
    <w:p>
      <w:pPr>
        <w:pStyle w:val="Akapitzlist"/>
        <w:numPr>
          <w:ilvl w:val="0"/>
          <w:numId w:val="49"/>
        </w:numPr>
        <w:spacing w:lineRule="auto" w:line="360" w:before="0" w:after="120"/>
        <w:ind w:left="227" w:hanging="720"/>
        <w:contextualSpacing/>
        <w:jc w:val="both"/>
        <w:rPr/>
      </w:pPr>
      <w:r>
        <w:rPr/>
        <w:t>Miejscowość – adres zdarzenia …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22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9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49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9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7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8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8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8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8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9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9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49:00Z</dcterms:created>
  <dc:creator>tina</dc:creator>
  <dc:description/>
  <dc:language>en-US</dc:language>
  <cp:lastModifiedBy>tina</cp:lastModifiedBy>
  <dcterms:modified xsi:type="dcterms:W3CDTF">2013-02-15T21:27:00Z</dcterms:modified>
  <cp:revision>6</cp:revision>
  <dc:subject/>
  <dc:title/>
</cp:coreProperties>
</file>